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科院城市环境研究所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9-202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研究生等级奖学金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考核申请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440"/>
        <w:gridCol w:w="1440"/>
        <w:gridCol w:w="2160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是否申请等级奖学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论文或申请的专利（包括：所有作者名、论文题目、发表期刊、年、卷、期、起止页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果或专利名称和专利号、出版社或授权单位、时间。在研究生名字下划横线，在导师名字上打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公益活动情况（学生会任职，组织和参加集体活动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内容（研究意义、项目资助来源、主要完成的工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可另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对该生的评价及突出特点描述，以及是否同意其申请等级奖学金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考核结果：□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奖学金评审：□不符合申请条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申请条件，经评审，该生获得城市环境研究所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等奖学金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组组长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评审组意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4:00Z</dcterms:created>
  <dc:creator>厦门城市环境研究所</dc:creator>
  <dc:description/>
  <dc:language>en-US</dc:language>
  <cp:lastModifiedBy>林彦红</cp:lastModifiedBy>
  <dcterms:modified xsi:type="dcterms:W3CDTF">2020-05-06T03:24:00Z</dcterms:modified>
  <cp:revision>2</cp:revision>
  <dc:subject/>
  <dc:title/>
</cp:coreProperties>
</file>