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OLE_LINK3"/>
      <w:bookmarkStart w:id="1" w:name="OLE_LINK2"/>
      <w:r>
        <w:rPr>
          <w:b/>
          <w:color w:val="008000"/>
          <w:sz w:val="32"/>
          <w:szCs w:val="32"/>
        </w:rPr>
        <w:t>关于</w:t>
      </w:r>
      <w:r>
        <w:rPr>
          <w:b/>
          <w:color w:val="008000"/>
          <w:sz w:val="32"/>
          <w:szCs w:val="32"/>
        </w:rPr>
        <w:t>2016</w:t>
      </w:r>
      <w:r>
        <w:rPr>
          <w:b/>
          <w:color w:val="008000"/>
          <w:sz w:val="32"/>
          <w:szCs w:val="32"/>
        </w:rPr>
        <w:t>届春季毕业研究生论文答辩及学位申请工作安排的通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94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流程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申请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审资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12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中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自查</w:t>
            </w:r>
            <w:r>
              <w:rPr>
                <w:b/>
                <w:szCs w:val="21"/>
              </w:rPr>
              <w:t>课程学习与必修环节</w:t>
            </w:r>
            <w:r>
              <w:rPr>
                <w:b/>
                <w:szCs w:val="21"/>
              </w:rPr>
              <w:t>信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日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根据《中国科学院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位授予工作细则》，毕业生在达到相应的资格和要求，完成</w:t>
            </w:r>
            <w:r>
              <w:rPr>
                <w:szCs w:val="21"/>
              </w:rPr>
              <w:t>课程学习和必修环节，并在教育业务管理平台“开题报告”、“中期考核”、“学术报告及社会实践”相应模块信息维护后方可</w:t>
            </w:r>
            <w:r>
              <w:rPr>
                <w:szCs w:val="21"/>
              </w:rPr>
              <w:t>提出学位论文答辩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两门博士专业学位课成绩：形式多样，可出卷笔试亦可读书报告，纸质试卷或读书报告首页注明中英文课程名称，导师在首页打分并签名。请将纸质业务课试卷及电子版课程备案表提交研究生部胡冬雪老师</w:t>
            </w:r>
            <w:r>
              <w:rPr>
                <w:color w:val="0000FF"/>
                <w:szCs w:val="21"/>
              </w:rPr>
              <w:t>（</w:t>
            </w:r>
            <w:hyperlink r:id="rId2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1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导师对学生申请学位资格、论文内容及格式进行审核：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申请学位资格：硕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博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篇及以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以上</w:t>
            </w:r>
            <w:r>
              <w:rPr>
                <w:color w:val="000000"/>
                <w:szCs w:val="21"/>
              </w:rPr>
              <w:t>成果均须城市环境研究所为第一署名单位，且研究生为第一完成人或导师为第一完成人和研究生为第二完成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格式：参照《国科大学位论文撰写规范》执行</w:t>
            </w:r>
            <w:r>
              <w:rPr>
                <w:color w:val="0000FF"/>
                <w:szCs w:val="21"/>
              </w:rPr>
              <w:t>（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  <w:hyperlink r:id="rId3">
              <w:r>
                <w:rPr>
                  <w:rStyle w:val="InternetLink"/>
                  <w:szCs w:val="21"/>
                </w:rPr>
                <w:t>博</w:t>
              </w:r>
            </w:hyperlink>
            <w:r>
              <w:rPr>
                <w:color w:val="0000FF"/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硕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导师同意送审请在《学位论文评阅送审申请表》</w:t>
            </w:r>
            <w:r>
              <w:rPr>
                <w:color w:val="0000FF"/>
                <w:szCs w:val="21"/>
              </w:rPr>
              <w:t>（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签字，未达到学位申请条件的，需在表格相应位置进行说明。该申请表提交时间截止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教育管理系统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日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秘书和评审专家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秘书由中级（及以上）职称人员担任，请秘书将所负责的学生名单发至研究生部。首次担任秘书者请附《答辩秘书备案表》</w:t>
            </w:r>
            <w:r>
              <w:rPr>
                <w:color w:val="0000FF"/>
              </w:rPr>
              <w:t>（</w:t>
            </w:r>
            <w:hyperlink r:id="rId6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评审专家要求：</w:t>
            </w:r>
            <w:r>
              <w:rPr>
                <w:rFonts w:cs="宋体;SimSun"/>
                <w:color w:val="000000"/>
                <w:lang w:val="zh-CN"/>
              </w:rPr>
              <w:t>硕士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lang w:val="zh-CN"/>
              </w:rPr>
              <w:t>位副研究员以上同行专家，其中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lang w:val="zh-CN"/>
              </w:rPr>
              <w:t>位外单位专家，专业硕士评阅人应含一位来自企业或实际工作部门的专家；博士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位研究员同行专家，其中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  <w:lang w:val="zh-CN"/>
              </w:rPr>
              <w:t>位外单位专家，且博导占</w:t>
            </w:r>
            <w:r>
              <w:rPr>
                <w:color w:val="000000"/>
              </w:rPr>
              <w:t>2/3</w:t>
            </w:r>
            <w:r>
              <w:rPr>
                <w:rFonts w:cs="宋体;SimSun"/>
                <w:color w:val="000000"/>
                <w:lang w:val="zh-CN"/>
              </w:rPr>
              <w:t>。导师不能作为评阅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答辩秘书操作论文网络送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送审通过教育管理系统进行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ttp://www2.gucas.ac.cn/Casedu_Portal/Login_Jyyw.aspx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，用户名为该秘书备案时填写的邮箱，密码为身份证号，进入平台核对学生及相应的评阅专家名单是否添加完全，</w:t>
            </w:r>
            <w:r>
              <w:rPr>
                <w:szCs w:val="21"/>
              </w:rPr>
              <w:t>首次</w:t>
            </w:r>
            <w:r>
              <w:rPr>
                <w:szCs w:val="21"/>
              </w:rPr>
              <w:t>进入系统备案聘任的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，请答辩秘书将其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（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  <w:r>
              <w:rPr>
                <w:szCs w:val="21"/>
              </w:rPr>
              <w:t>）提交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选择专家姓名并点击“确定”即可由系统自动生成邀请账号发至评阅专家备案邮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答辩秘书跟踪、回收评阅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送审周期通常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，答辩秘书跟踪评阅进度，将评阅意见反馈给导师和学生，学生根据评阅意见进行论文修改，并将修改情况录入“培养管理”的“论文评语后的修改情况”栏目（一般填写</w:t>
            </w:r>
            <w:r>
              <w:rPr>
                <w:szCs w:val="21"/>
              </w:rPr>
              <w:t>15-35</w:t>
            </w:r>
            <w:r>
              <w:rPr>
                <w:szCs w:val="21"/>
              </w:rPr>
              <w:t>条，详细注明修改的章、节、段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需完成论文评阅信息维护，否则答辩系统无法开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研究生部审核评阅信息。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士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中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答辩形式由各导师自主灵活掌握，并到研究生部备案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式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底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委员会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导师指定答辩委员会人员名单，秘书在教育管理平台提交专家信息后通知研究生部审核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委员组成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8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完成《</w:t>
            </w:r>
            <w:r>
              <w:rPr>
                <w:b/>
                <w:szCs w:val="21"/>
              </w:rPr>
              <w:t>学位论文答辩</w:t>
            </w:r>
            <w:r>
              <w:rPr>
                <w:b/>
                <w:szCs w:val="21"/>
              </w:rPr>
              <w:t>申请书》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在教育管理平台“培养管理”栏目填写答辩申请书，格式参照</w:t>
            </w:r>
            <w:hyperlink r:id="rId9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经研究生部审核后，双面打印、交由相关人员签字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研究生部审核信息，准予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最迟应在答辩前达到申请学位成果要求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请将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表决票》（</w:t>
            </w:r>
            <w:hyperlink r:id="rId10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>）及《在学期间科研成果证明材料》（具体要求见下）一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研究生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通过并在表决票盖章后，</w:t>
            </w:r>
            <w:r>
              <w:rPr>
                <w:szCs w:val="21"/>
              </w:rPr>
              <w:t>方可答辩</w:t>
            </w:r>
            <w:r>
              <w:rPr>
                <w:szCs w:val="21"/>
              </w:rPr>
              <w:t>，否则答辩无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证明材料提交要求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文章证明材料包括：刊物封面、目录和首页。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可在网上查询到待刊号或已接收文章请提供文章全文及待刊首页、接收函或录用通知原件，若为复印件、电子接收函或数据库接收状态截图，需导师在页面下方签写“本文已被该刊物接收，情况属实”并签名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提交已投稿未接受的科研成果证明材料。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已受理专利：提供专利申请受理通知书和发明专利请求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组织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位论文答辩由所在研究组、中心负责组织。答辩前需提前三天张贴海报，并在全所范围内群发答辩公告</w:t>
            </w:r>
            <w:r>
              <w:rPr>
                <w:color w:val="0000FF"/>
                <w:szCs w:val="21"/>
              </w:rPr>
              <w:t>（</w:t>
            </w:r>
            <w:hyperlink r:id="rId11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9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一天学生到研究生部借出答辩横幅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按照《论文答辩流程》</w:t>
            </w:r>
            <w:r>
              <w:rPr>
                <w:color w:val="0000FF"/>
                <w:szCs w:val="21"/>
              </w:rPr>
              <w:t>（</w:t>
            </w:r>
            <w:hyperlink r:id="rId12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及《答辩会议程》</w:t>
            </w:r>
            <w:r>
              <w:rPr>
                <w:color w:val="0000FF"/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10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答辩现场需有《答辩表决票》（研究生部盖章有效）、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论文评阅书》（专家签字完全）、简装版论文样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《申请学位科研成果汇总表》（答辩委员会成员每人一份，</w:t>
            </w:r>
            <w:hyperlink r:id="rId14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zCs w:val="21"/>
              </w:rPr>
              <w:t>）及成果证明材料等备查。同时需打印《答辩决议书》（</w:t>
            </w:r>
            <w:hyperlink r:id="rId15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2</w:t>
              </w:r>
            </w:hyperlink>
            <w:r>
              <w:rPr>
                <w:szCs w:val="21"/>
              </w:rPr>
              <w:t>）的“答辩委员会组成”单页，草拟答辩委员会决议（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3</w:t>
              </w:r>
            </w:hyperlink>
            <w:r>
              <w:rPr>
                <w:szCs w:val="21"/>
              </w:rPr>
              <w:t>），供答辩当天由答辩委员会讨论、签字。评审费参照</w:t>
            </w:r>
            <w:hyperlink r:id="rId17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4</w:t>
              </w:r>
            </w:hyperlink>
            <w:r>
              <w:rPr>
                <w:szCs w:val="21"/>
              </w:rPr>
              <w:t>执行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结束应安排答辩委员会全体成员和学位申请人在横幅下拍照，并将电子照片发至研究生部备案。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完成交叉审议的论文稿，完成学位系统维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《学位管理系统填写示例》（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5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秘书汇总《申请学位科研成果汇总表》（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  <w:r>
              <w:rPr>
                <w:szCs w:val="21"/>
              </w:rPr>
              <w:t>），将电子版发至研究生部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核网上信息，审核通过后通知学生打印表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有表格均由教育管理平台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；研究生部已列出材料清单（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6</w:t>
              </w:r>
            </w:hyperlink>
            <w:r>
              <w:rPr>
                <w:szCs w:val="21"/>
              </w:rPr>
              <w:t>），请各位同学提前到研究生部领取材料信封袋两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创性声明及</w:t>
            </w:r>
            <w:r>
              <w:rPr>
                <w:szCs w:val="21"/>
              </w:rPr>
              <w:t>论文使用授权</w:t>
            </w:r>
            <w:r>
              <w:rPr>
                <w:szCs w:val="21"/>
              </w:rPr>
              <w:t>需本人及导师签名。论文终稿</w:t>
            </w:r>
            <w:r>
              <w:rPr>
                <w:szCs w:val="21"/>
              </w:rPr>
              <w:t>分类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级</w:t>
            </w:r>
            <w:r>
              <w:rPr>
                <w:szCs w:val="21"/>
              </w:rPr>
              <w:t>、编号、</w:t>
            </w:r>
            <w:r>
              <w:rPr>
                <w:szCs w:val="21"/>
              </w:rPr>
              <w:t>论文提交日期</w:t>
            </w:r>
            <w:r>
              <w:rPr>
                <w:szCs w:val="21"/>
              </w:rPr>
              <w:t>可手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会委员交叉审议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提交所有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及论文终稿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研究所学位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国科大学科群、及校学位评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最终以院通知为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ind w:left="-359" w:firstLine="358"/>
        <w:jc w:val="left"/>
        <w:rPr>
          <w:sz w:val="24"/>
        </w:rPr>
      </w:pPr>
      <w:r>
        <w:rPr>
          <w:sz w:val="24"/>
        </w:rPr>
        <w:t>备注：有关附件请向研究生部索取。</w:t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before="156" w:after="156"/>
        <w:ind w:left="-359" w:firstLine="6478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bookmarkEnd w:id="0"/>
      <w:bookmarkEnd w:id="1"/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66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6600"/>
          <w:sz w:val="30"/>
          <w:szCs w:val="30"/>
        </w:rPr>
        <w:t>常见问题索引</w:t>
      </w:r>
    </w:p>
    <w:tbl>
      <w:tblPr>
        <w:tblW w:w="104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4"/>
        <w:gridCol w:w="1701"/>
        <w:gridCol w:w="6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常见问题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解决方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平台系统中“开题”、“中期”、“博士课程</w:t>
            </w:r>
            <w:r>
              <w:rPr/>
              <w:t>”</w:t>
            </w:r>
            <w:r>
              <w:rPr/>
              <w:t>、“社会实践和学术报告”没有成绩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获得“学术报告及社会实践”学分</w:t>
            </w:r>
            <w:r>
              <w:rPr/>
              <w:t xml:space="preserve">?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证明材料有什么要求吗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科大的学位论文撰写要求是怎样的？有没有模板可以参考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底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终于同意我送审论文了，应该如何开始送审流程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答辩秘书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答辩秘书无法进入系统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4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在系统中找不到我的送审专家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5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送审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,</w:t>
            </w:r>
            <w:r>
              <w:rPr/>
              <w:t>附件</w:t>
            </w:r>
            <w:r>
              <w:rPr/>
              <w:t>20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答辩申请书》和《毕业生登记表》中的“导师意见”和“中心意见”有没可以参考的模板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答辩前的工作是否全部完成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7. </w:t>
            </w:r>
            <w:r>
              <w:rPr/>
              <w:t>附件</w:t>
            </w: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答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发出答辩公告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会的组织过程和要求是怎样的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6. </w:t>
            </w:r>
            <w:r>
              <w:rPr/>
              <w:t>附件</w:t>
            </w: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现场要有哪些材料供专家审查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答辩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现场需要专家签字的表格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2.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决议中有哪些不可缺漏的要点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给专家多少劳务费合适呢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4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最后提交给研究生部的材料是否齐全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6. </w:t>
            </w:r>
            <w:r>
              <w:rPr/>
              <w:t>附件</w:t>
            </w: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后还需要提交哪些电子材料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9</w:t>
              </w:r>
            </w:hyperlink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学位会论文交叉审议通知后，我需要提交纸质还是电子版给对应的委员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委员要求提供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时候可以打印</w:t>
            </w:r>
            <w:r>
              <w:rPr/>
              <w:t>5</w:t>
            </w:r>
            <w:r>
              <w:rPr/>
              <w:t>本论文终稿</w:t>
            </w:r>
            <w:r>
              <w:rPr/>
              <w:t>?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审议结束后定稿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研究生部开通学位系统的通知后，我该如何填写信息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系统操作有疑问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-359" w:firstLine="64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398;&#20301;&#30003;&#35831;/2014&#22799;/2014&#35770;&#25991;&#31572;&#36777;&#21450;&#23398;&#20301;&#30003;&#35831;&#36890;&#30693;/&#38468;&#20214;/&#38468;&#20214;1%20&#21338;&#22763;&#23398;&#20301;&#19987;&#19994;&#35838;&#22791;&#26696;&#34920;.xls" TargetMode="External"/><Relationship Id="rId3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21338;&#22763;&#23398;&#20301;&#35770;&#25991;&#26679;&#26412;&#65288;2013&#22799;&#23395;&#29256;&#65289;.doc" TargetMode="External"/><Relationship Id="rId4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30805;&#22763;&#23398;&#20301;&#35770;&#25991;&#26679;&#26412;&#65288;2013&#22799;&#23395;&#29256;&#65289;.doc" TargetMode="External"/><Relationship Id="rId5" Type="http://schemas.openxmlformats.org/officeDocument/2006/relationships/hyperlink" Target="../../F:/&#23398;&#20301;&#30003;&#35831;/2014&#22799;/2014&#35770;&#25991;&#31572;&#36777;&#21450;&#23398;&#20301;&#30003;&#35831;&#36890;&#30693;/&#38468;&#20214;/&#38468;&#20214;3%20&#23398;&#20301;&#35770;&#25991;&#35780;&#38405;&#36865;&#23457;&#30003;&#35831;&#34920;.doc" TargetMode="External"/><Relationship Id="rId6" Type="http://schemas.openxmlformats.org/officeDocument/2006/relationships/hyperlink" Target="../../F:/&#23398;&#20301;&#30003;&#35831;/2014&#22799;/2014&#35770;&#25991;&#31572;&#36777;&#21450;&#23398;&#20301;&#30003;&#35831;&#36890;&#30693;/&#38468;&#20214;/&#38468;&#20214;4.&#31572;&#36777;&#31192;&#20070;&#22791;&#26696;&#34920;.xls" TargetMode="External"/><Relationship Id="rId7" Type="http://schemas.openxmlformats.org/officeDocument/2006/relationships/hyperlink" Target="../../F:/&#23398;&#20301;&#30003;&#35831;/2014&#22799;/2014&#35770;&#25991;&#31572;&#36777;&#21450;&#23398;&#20301;&#30003;&#35831;&#36890;&#30693;/&#38468;&#20214;/&#38468;&#20214;5.&#35780;&#38405;&#19987;&#23478;&#20449;&#24687;&#22791;&#26696;&#34920;.xls" TargetMode="External"/><Relationship Id="rId8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9" Type="http://schemas.openxmlformats.org/officeDocument/2006/relationships/hyperlink" Target="../../F:/&#23398;&#20301;&#30003;&#35831;/2014&#22799;/2014&#35770;&#25991;&#31572;&#36777;&#21450;&#23398;&#20301;&#30003;&#35831;&#36890;&#30693;/&#38468;&#20214;/&#38468;&#20214;7.&#31572;&#36777;&#30003;&#35831;&#20070;&#25171;&#21360;&#33539;&#26412;.pdf" TargetMode="External"/><Relationship Id="rId10" Type="http://schemas.openxmlformats.org/officeDocument/2006/relationships/hyperlink" Target="../../F:/&#23398;&#20301;&#30003;&#35831;/2014&#22799;/2014&#35770;&#25991;&#31572;&#36777;&#21450;&#23398;&#20301;&#30003;&#35831;&#36890;&#30693;/&#38468;&#20214;/&#38468;&#20214;8%20&#31572;&#36777;&#34920;&#20915;&#31080;.doc" TargetMode="External"/><Relationship Id="rId11" Type="http://schemas.openxmlformats.org/officeDocument/2006/relationships/hyperlink" Target="../../F:/&#23398;&#20301;&#30003;&#35831;/2014&#22799;/2014&#35770;&#25991;&#31572;&#36777;&#21450;&#23398;&#20301;&#30003;&#35831;&#36890;&#30693;/&#38468;&#20214;/&#38468;&#20214;9%20&#20851;&#20110;&#30740;&#31350;&#29983;&#23398;&#20301;&#35770;&#25991;&#31572;&#36777;&#20844;&#21578;&#27169;&#26495;&#30340;&#35828;&#26126;.doc" TargetMode="External"/><Relationship Id="rId12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3" Type="http://schemas.openxmlformats.org/officeDocument/2006/relationships/hyperlink" Target="../../F:/&#23398;&#20301;&#30003;&#35831;/2014&#22799;/2014&#35770;&#25991;&#31572;&#36777;&#21450;&#23398;&#20301;&#30003;&#35831;&#36890;&#30693;/&#38468;&#20214;/&#38468;&#20214;10%20&#30740;&#31350;&#29983;&#27605;&#19994;&#35770;&#25991;&#31572;&#36777;&#20250;&#35758;&#35758;&#31243;.doc" TargetMode="External"/><Relationship Id="rId14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15" Type="http://schemas.openxmlformats.org/officeDocument/2006/relationships/hyperlink" Target="../../F:/&#23398;&#20301;&#30003;&#35831;/2014&#22799;/2014&#35770;&#25991;&#31572;&#36777;&#21450;&#23398;&#20301;&#30003;&#35831;&#36890;&#30693;/&#38468;&#20214;/&#38468;&#20214;12.&#35770;&#25991;&#31572;&#36777;&#24773;&#20917;&#21644;&#23398;&#20301;&#25480;&#20104;&#20915;&#35758;&#20070;.doc" TargetMode="External"/><Relationship Id="rId16" Type="http://schemas.openxmlformats.org/officeDocument/2006/relationships/hyperlink" Target="../../F:/&#23398;&#20301;&#30003;&#35831;/2014&#22799;/2014&#35770;&#25991;&#31572;&#36777;&#21450;&#23398;&#20301;&#30003;&#35831;&#36890;&#30693;/&#38468;&#20214;/&#38468;&#20214;13%20&#31572;&#36777;&#20915;&#35758;&#31034;&#20363;.doc" TargetMode="External"/><Relationship Id="rId17" Type="http://schemas.openxmlformats.org/officeDocument/2006/relationships/hyperlink" Target="../../F:/&#23398;&#20301;&#30003;&#35831;/2014&#22799;/2014&#35770;&#25991;&#31572;&#36777;&#21450;&#23398;&#20301;&#30003;&#35831;&#36890;&#30693;/&#38468;&#20214;/&#38468;&#20214;14.&#20851;&#20110;&#21508;&#31867;&#19987;&#23478;&#35780;&#23457;&#36153;&#21457;&#25918;&#26631;&#20934;&#30340;&#36890;&#30693;.doc" TargetMode="External"/><Relationship Id="rId18" Type="http://schemas.openxmlformats.org/officeDocument/2006/relationships/hyperlink" Target="../../F:/&#23398;&#20301;&#30003;&#35831;/2014&#22799;/2014&#35770;&#25991;&#31572;&#36777;&#21450;&#23398;&#20301;&#30003;&#35831;&#36890;&#30693;/&#38468;&#20214;/&#38468;&#20214;15%20&#23398;&#20301;&#31649;&#29702;&#31995;&#32479;&#22635;&#20889;&#31034;&#20363;.rar" TargetMode="External"/><Relationship Id="rId19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20" Type="http://schemas.openxmlformats.org/officeDocument/2006/relationships/hyperlink" Target="../../F:/&#23398;&#20301;&#30003;&#35831;/2014&#22799;/2014&#35770;&#25991;&#31572;&#36777;&#21450;&#23398;&#20301;&#30003;&#35831;&#36890;&#30693;/&#38468;&#20214;/&#38468;&#20214;16%20&#23398;&#20301;&#30003;&#35831;&#26448;&#26009;&#28165;&#21333;.doc" TargetMode="External"/><Relationship Id="rId21" Type="http://schemas.openxmlformats.org/officeDocument/2006/relationships/hyperlink" Target="../../F:/&#23398;&#20301;&#30003;&#35831;/2016&#26149;/&#38468;&#20214;/&#38468;&#20214;11%20&#23398;&#20301;&#30003;&#35831;&#31185;&#30740;&#25104;&#26524;&#27719;&#24635;&#34920;.xl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1:00Z</dcterms:created>
  <dc:creator>林彦红</dc:creator>
  <dc:description/>
  <cp:keywords/>
  <dc:language>en-US</dc:language>
  <cp:lastModifiedBy>林彦红</cp:lastModifiedBy>
  <cp:lastPrinted>2012-10-08T10:54:00Z</cp:lastPrinted>
  <dcterms:modified xsi:type="dcterms:W3CDTF">2017-07-25T06:41:00Z</dcterms:modified>
  <cp:revision>4</cp:revision>
  <dc:subject/>
  <dc:title>关于2011届毕业生论文答辩及学位工作时间安排的通知</dc:title>
</cp:coreProperties>
</file>