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中国科学院城市环境研究所</w:t>
      </w:r>
    </w:p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定向培养博士研究生协议书</w:t>
      </w:r>
    </w:p>
    <w:p>
      <w:pPr>
        <w:pStyle w:val="Normal"/>
        <w:spacing w:lineRule="exact" w:line="500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（以上简称甲方）与中国科学院城市环境研究所（以上简称乙方）就委托定向培养研究生事宜协商达成如下协议：</w:t>
      </w:r>
    </w:p>
    <w:p>
      <w:pPr>
        <w:pStyle w:val="Normal"/>
        <w:spacing w:lineRule="exact" w:line="500"/>
        <w:ind w:firstLine="523"/>
        <w:jc w:val="left"/>
        <w:rPr/>
      </w:pPr>
      <w:r>
        <w:rPr>
          <w:rFonts w:ascii="宋体;SimSun" w:hAnsi="宋体;SimSun"/>
          <w:sz w:val="24"/>
        </w:rPr>
        <w:t>一、乙方同意并接受甲方定向培养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同志（以下简称丙方）为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专 业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学位研究生，学制三年。入学时间为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月。</w:t>
      </w:r>
    </w:p>
    <w:p>
      <w:pPr>
        <w:pStyle w:val="TextBody"/>
        <w:spacing w:lineRule="exact" w:line="500"/>
        <w:ind w:firstLine="523"/>
        <w:rPr/>
      </w:pPr>
      <w:r>
        <w:rPr/>
        <w:t>二、丙方的人事档案、工资关系均由甲方负责与保存，丙方的医疗费均由甲方负责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博士生培养计划由乙方制定，并按本单位同专业博士生培养方案的要求培养丙方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丙方在学习期间必须遵守乙方制定的规章制度和学籍管理条例，刻苦攻读，努力完成学习任务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丙方如因故不能坚持学习，必须征得甲、乙双方同意后，由乙方按研究生管理条例处理。如丙方因主观原因中途辍学，一切后果由丙方承担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丙方完成所规定的学位课程和学位论文，已具备学位授予条件，可按规定的程序申请学位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丙方毕业后必须到甲方工作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八、丙方毕业后申请进入博士后流动站，需甲方同意才能办理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甲、乙、丙三方必须履行以上条款，若丙方违约，须向甲乙两方赔偿必要的费用。</w:t>
      </w:r>
    </w:p>
    <w:p>
      <w:pPr>
        <w:pStyle w:val="Normal"/>
        <w:spacing w:lineRule="exact" w:line="500"/>
        <w:ind w:firstLine="52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十、如遇特殊情况，应经三方协商同意后方可更改（本协议一式三份，甲乙丙三方各保存一份）。本协议自三方签署之日起生效。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负责人：（签字）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：（签字）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丙方：（签字）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方：（单位盖章）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乙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方：（单位盖章）</w:t>
      </w:r>
    </w:p>
    <w:p>
      <w:pPr>
        <w:pStyle w:val="Normal"/>
        <w:spacing w:lineRule="exact" w:line="500" w:before="156" w:after="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361" w:right="1361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6:00Z</dcterms:created>
  <dc:creator>人事处</dc:creator>
  <dc:description/>
  <cp:keywords/>
  <dc:language>en-US</dc:language>
  <cp:lastModifiedBy> </cp:lastModifiedBy>
  <cp:lastPrinted>2008-05-09T08:35:00Z</cp:lastPrinted>
  <dcterms:modified xsi:type="dcterms:W3CDTF">2010-01-06T10:16:00Z</dcterms:modified>
  <cp:revision>2</cp:revision>
  <dc:subject/>
  <dc:title>委托定向培养博士研究生协议书</dc:title>
</cp:coreProperties>
</file>