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科学院城市环境研究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</w:rPr>
        <w:t>年在职博士研究生脱产学习证明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04"/>
        <w:gridCol w:w="1681"/>
        <w:gridCol w:w="1363"/>
        <w:gridCol w:w="1524"/>
        <w:gridCol w:w="1584"/>
        <w:gridCol w:w="1452"/>
      </w:tblGrid>
      <w:tr>
        <w:trPr>
          <w:trHeight w:val="595" w:hRule="atLeast"/>
          <w:cantSplit w:val="true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54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部门（或主管部门）意见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12"/>
              <w:jc w:val="left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同志为我单位职工，其报考中国科学院城市环境研究所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专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博士研究生，如果该同志被录取，我单位同意其到中国科学院城市环境研究所全脱产学习，并接收该同志在学档案。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主管领导签字：              </w:t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241" w:firstLine="562"/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人事部门盖章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right="701" w:firstLine="562"/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646" w:gutter="0" w:header="0" w:top="62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5:00Z</dcterms:created>
  <dc:creator>微软用户</dc:creator>
  <dc:description/>
  <cp:keywords/>
  <dc:language>en-US</dc:language>
  <cp:lastModifiedBy>林彦红</cp:lastModifiedBy>
  <cp:lastPrinted>2009-11-03T10:59:00Z</cp:lastPrinted>
  <dcterms:modified xsi:type="dcterms:W3CDTF">2010-12-02T08:27:00Z</dcterms:modified>
  <cp:revision>4</cp:revision>
  <dc:subject/>
  <dc:title>中国科学院城市环境研究所</dc:title>
</cp:coreProperties>
</file>