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络端口解封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20"/>
        <w:gridCol w:w="2342"/>
        <w:gridCol w:w="1440"/>
        <w:gridCol w:w="3430"/>
      </w:tblGrid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组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IP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间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封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染毒情况说明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自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取了哪些措施？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研究组长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2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查（</w:t>
            </w:r>
            <w:r>
              <w:rPr>
                <w:sz w:val="18"/>
                <w:szCs w:val="18"/>
              </w:rPr>
              <w:t>自愿填写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是否使用杀毒软件    是    否    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称：              病毒库日期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操作系统打补丁      是    否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安装网络防火墙      是    否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携带本人有效证件前来办理解封申请手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04:00Z</dcterms:created>
  <dc:creator>yuanshuping</dc:creator>
  <dc:description/>
  <dc:language>en-US</dc:language>
  <cp:lastModifiedBy>陈伟民</cp:lastModifiedBy>
  <cp:lastPrinted>2007-05-17T14:37:00Z</cp:lastPrinted>
  <dcterms:modified xsi:type="dcterms:W3CDTF">2012-10-26T01:04:00Z</dcterms:modified>
  <cp:revision>2</cp:revision>
  <dc:subject/>
  <dc:title>申请开通网络端口</dc:title>
</cp:coreProperties>
</file>