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出访事前公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人姓名和职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国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报告题目和类型（仅限参会人员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于分类管理类出访</w:t>
            </w:r>
            <w:r>
              <w:rPr>
                <w:color w:val="FF0000"/>
                <w:sz w:val="24"/>
                <w:szCs w:val="24"/>
              </w:rPr>
              <w:t>（若是，请注明第几类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返城市路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邀请单位简介（邀请函另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费用承担方</w:t>
            </w:r>
            <w:r>
              <w:rPr>
                <w:color w:val="FF0000"/>
                <w:sz w:val="24"/>
                <w:szCs w:val="24"/>
              </w:rPr>
              <w:t>（请注明经费来源和课题号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会议类型分为：特邀口头报告、大会口头报告、分会口头报告和墙报；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  <w:szCs w:val="24"/>
        </w:rPr>
        <w:t>课题经费必须要有国际合作的预算才能用于支付出国（境）的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16:00Z</dcterms:created>
  <dc:creator>微软用户</dc:creator>
  <dc:description/>
  <cp:keywords/>
  <dc:language>en-US</dc:language>
  <cp:lastModifiedBy>[高亚杰]</cp:lastModifiedBy>
  <dcterms:modified xsi:type="dcterms:W3CDTF">2015-02-04T07:31:00Z</dcterms:modified>
  <cp:revision>39</cp:revision>
  <dc:subject/>
  <dc:title>因公出访行程说明</dc:title>
</cp:coreProperties>
</file>