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中国科学院城市环境研究所离所人员承诺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职工、研究生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因工作调动或研究生毕业离开城市环境研究所，承诺以下事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实验数据与资料交接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离所时，实验数据、资料、设备等已移交完毕，不带离研究所；若因研究需要带离研究所，可使用备份资料，并已征得研究组组长和导师同意并签字。涉密人员和涉密数据、资料等按涉密事项管理办法严格执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仿宋"/>
          <w:b/>
          <w:sz w:val="28"/>
          <w:szCs w:val="28"/>
        </w:rPr>
        <w:t>成果发表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离所后，发表在城市环境研究所工作学习阶段的科研成果，第一作者单位应署城市环境研究所，项目标注应署原有的资助项目。但可以把现工作单位作为第二单位，如果已有相关的科研项目也可以考虑在资助项目中列出。在投稿之前必须告知并请原所在研究组组长或导师审阅，对于出现问题的成果发表，城市环境研究所或导师有权向有关单位（机构）提出撤销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离所人员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研究组组长（导师）：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8:00Z</dcterms:created>
  <dc:creator>郭青海</dc:creator>
  <dc:description/>
  <cp:keywords/>
  <dc:language>en-US</dc:language>
  <cp:lastModifiedBy>祁建</cp:lastModifiedBy>
  <cp:lastPrinted>2018-06-27T15:17:00Z</cp:lastPrinted>
  <dcterms:modified xsi:type="dcterms:W3CDTF">2018-06-27T07:27:00Z</dcterms:modified>
  <cp:revision>46</cp:revision>
  <dc:subject/>
  <dc:title>中国科学院城市环境研究所离所人员承诺书</dc:title>
</cp:coreProperties>
</file>