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城市环境研究所办公电话安装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　　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>＿＿＿年＿＿＿月＿＿＿日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090</wp:posOffset>
                </wp:positionV>
                <wp:extent cx="7574280" cy="307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080"/>
                              <w:gridCol w:w="1627"/>
                              <w:gridCol w:w="1613"/>
                              <w:gridCol w:w="2880"/>
                              <w:gridCol w:w="1776"/>
                              <w:gridCol w:w="1440"/>
                            </w:tblGrid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使用部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名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配号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</w:rPr>
                                    <w:t>（信息中心分配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945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4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使用范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虚拟网、市话、长途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方式（手  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242pt;mso-wrap-distance-left:9pt;mso-wrap-distance-right:9pt;mso-wrap-distance-top:0pt;mso-wrap-distance-bottom:0pt;margin-top:136.7pt;mso-position-vertical-relative:page;margin-left: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080"/>
                        <w:gridCol w:w="1627"/>
                        <w:gridCol w:w="1613"/>
                        <w:gridCol w:w="2880"/>
                        <w:gridCol w:w="1776"/>
                        <w:gridCol w:w="1440"/>
                      </w:tblGrid>
                      <w:tr>
                        <w:trPr>
                          <w:trHeight w:val="1428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使用部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名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配号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</w:rPr>
                              <w:t>（信息中心分配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94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4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使用范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虚拟网、市话、长途）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方式（手  机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Cs w:val="21"/>
        </w:rPr>
        <w:t>※虚拟网只能拨打所内虚拟网电话，市话可拨打厦门市内及校内虚拟网电话，长途可拨打长途、厦门市内及校内虚拟网电话</w:t>
      </w:r>
    </w:p>
    <w:p>
      <w:pPr>
        <w:pStyle w:val="Normal"/>
        <w:ind w:firstLine="52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ind w:firstLine="60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签字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</w:rPr>
        <w:t>　　研究组负责人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</w:rPr>
        <w:t>　　信息中心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6:00Z</dcterms:created>
  <dc:creator>baalchina</dc:creator>
  <dc:description/>
  <dc:language>en-US</dc:language>
  <cp:lastModifiedBy>jglian</cp:lastModifiedBy>
  <dcterms:modified xsi:type="dcterms:W3CDTF">2017-09-18T09:36:00Z</dcterms:modified>
  <cp:revision>2</cp:revision>
  <dc:subject/>
  <dc:title>浦口校区办公电话安装申请表</dc:title>
</cp:coreProperties>
</file>