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国科学院城市环境研究所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年博士研究生招生专业目录</w:t>
      </w:r>
    </w:p>
    <w:tbl>
      <w:tblPr>
        <w:tblW w:w="10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70"/>
        <w:gridCol w:w="4170"/>
      </w:tblGrid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研究方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指导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科目</w:t>
            </w:r>
          </w:p>
        </w:tc>
      </w:tr>
      <w:tr>
        <w:trPr>
          <w:trHeight w:val="285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071300 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生态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吝涛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赵千钧指导小组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外国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一（请在生态学、环境科学、城市学中选取一门，需要与拟报考的导师确认考试科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二（在综合能力考核中产生成绩）</w:t>
            </w:r>
          </w:p>
        </w:tc>
      </w:tr>
      <w:tr>
        <w:trPr>
          <w:trHeight w:val="38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生态与城市安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叶红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城市生态过程与调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崔胜辉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生态与城市地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立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生态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陈伟强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城市绿地生态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任引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数民族高层次骨干人才计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专业导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学或地理信息系统</w:t>
            </w:r>
          </w:p>
        </w:tc>
      </w:tr>
      <w:tr>
        <w:trPr>
          <w:trHeight w:val="285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0830Z1 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环境经济与环境管理</w:t>
            </w:r>
          </w:p>
        </w:tc>
      </w:tr>
      <w:tr>
        <w:trPr>
          <w:trHeight w:val="8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遥感与可持续发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唐立娜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邵国凡指导小组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外国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一（请在生态学、环境科学、城市学中选取一门，需要与拟报考的导师确认考试科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二（在综合能力考核中产生成绩）</w:t>
            </w:r>
          </w:p>
        </w:tc>
      </w:tr>
      <w:tr>
        <w:trPr>
          <w:trHeight w:val="8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可持续城市建设与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石龙宇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黄邦钦指导小组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少数民族高层次骨干人才计划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经济与环境管理专业导师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学或经济学</w:t>
            </w:r>
          </w:p>
        </w:tc>
      </w:tr>
      <w:tr>
        <w:trPr>
          <w:trHeight w:val="60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083001 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环境科学</w:t>
            </w:r>
          </w:p>
        </w:tc>
      </w:tr>
      <w:tr>
        <w:trPr>
          <w:trHeight w:val="8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污染生态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朱永官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杨小茹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ndy Meharg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ichael Gillings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田蕴指导小组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外国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一（请在环境生物学、分子生物学、环境化学中选取一门，需要与拟报考的导师确认考试科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二（在综合能力考核中产生成绩）</w:t>
            </w:r>
          </w:p>
        </w:tc>
      </w:tr>
      <w:tr>
        <w:trPr>
          <w:trHeight w:val="4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流域水环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颜昌宙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严重玲指导小组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环境微生物与分析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苏建强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崔丽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指导小组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水生态健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杨军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大气环境化学及其污染机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陈进生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肖航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徐威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指导小组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生态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孙新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健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肖勇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土壤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朱冬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生态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陈青林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污染与健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黄乾生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少数民族高层次骨干人才计划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专业导师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化学或微生物生态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或环境生物学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083002 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大气污染控制工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贺泓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贾宏鹏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单文坡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刘云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指导小组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外国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一（请在环境化学、物理化学、水处理原理、环境微生物中选取一门，需要与拟报考的导师确认考试科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制业务课二（在综合能力考核中产生成绩）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水污染控制与资源化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叶志隆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环境新污染物与环境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孙倩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胡安谊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于昌平指导小组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生物电化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赵峰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过程的分析、监测与优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俞汉青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防治材料与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郑煜铭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物资源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化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汪印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固体废弃物的资源化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余广炜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土壤和地下水修复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蔡超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rian Reid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指导小组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少数民族高层次骨干人才计划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专业导师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原理或环境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微生物学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pacing w:lineRule="exact" w:line="280" w:before="156" w:after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中国科学院城市环境研究所</w:t>
      </w:r>
      <w:r>
        <w:rPr>
          <w:rFonts w:cs="宋体" w:ascii="宋体" w:hAnsi="宋体"/>
          <w:b/>
          <w:bCs/>
          <w:sz w:val="20"/>
          <w:szCs w:val="20"/>
        </w:rPr>
        <w:t>202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20"/>
          <w:szCs w:val="20"/>
        </w:rPr>
        <w:t>年博士研究生普通招考方式为“申请</w:t>
      </w:r>
      <w:r>
        <w:rPr>
          <w:rFonts w:cs="宋体" w:ascii="宋体" w:hAnsi="宋体"/>
          <w:b/>
          <w:bCs/>
          <w:sz w:val="20"/>
          <w:szCs w:val="20"/>
        </w:rPr>
        <w:t>-</w:t>
      </w:r>
      <w:r>
        <w:rPr>
          <w:rFonts w:ascii="宋体" w:hAnsi="宋体" w:cs="宋体"/>
          <w:b/>
          <w:bCs/>
          <w:sz w:val="20"/>
          <w:szCs w:val="20"/>
        </w:rPr>
        <w:t>考核”制，报考少数民族高层次骨干人才计划的考生，不参与“申请</w:t>
      </w:r>
      <w:r>
        <w:rPr>
          <w:rFonts w:cs="宋体" w:ascii="宋体" w:hAnsi="宋体"/>
          <w:b/>
          <w:bCs/>
          <w:sz w:val="20"/>
          <w:szCs w:val="20"/>
        </w:rPr>
        <w:t>-</w:t>
      </w:r>
      <w:r>
        <w:rPr>
          <w:rFonts w:ascii="宋体" w:hAnsi="宋体" w:cs="宋体"/>
          <w:b/>
          <w:bCs/>
          <w:sz w:val="20"/>
          <w:szCs w:val="20"/>
        </w:rPr>
        <w:t>考核”制考核，须参加全校统一考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请考生与标注“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*</w:t>
      </w:r>
      <w:r>
        <w:rPr>
          <w:rFonts w:cs="宋体" w:ascii="宋体" w:hAnsi="宋体"/>
          <w:b/>
          <w:bCs/>
          <w:sz w:val="20"/>
          <w:szCs w:val="20"/>
        </w:rPr>
        <w:t>”</w:t>
      </w:r>
      <w:r>
        <w:rPr>
          <w:rFonts w:ascii="宋体" w:hAnsi="宋体" w:cs="宋体"/>
          <w:b/>
          <w:bCs/>
          <w:sz w:val="20"/>
          <w:szCs w:val="20"/>
        </w:rPr>
        <w:t>的导师联系。联系方式可在研究所网站查询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0"/>
            <w:szCs w:val="20"/>
          </w:rPr>
          <w:t>http://www.iue.cas.cn/iueyjsjy/jyzs/dsjs/</w:t>
        </w:r>
        <w:r>
          <w:rPr>
            <w:rStyle w:val="InternetLink"/>
            <w:rFonts w:ascii="宋体" w:hAnsi="宋体" w:cs="宋体"/>
            <w:b/>
            <w:bCs/>
            <w:color w:val="000000"/>
            <w:sz w:val="20"/>
            <w:szCs w:val="20"/>
          </w:rPr>
          <w:t>。或关注研究所</w:t>
        </w:r>
        <w:r>
          <w:rPr>
            <w:rStyle w:val="InternetLink"/>
            <w:rFonts w:ascii="宋体" w:hAnsi="宋体" w:cs="宋体"/>
            <w:b/>
            <w:bCs/>
            <w:color w:val="000000"/>
            <w:sz w:val="20"/>
            <w:szCs w:val="20"/>
            <w:lang w:val="en-US" w:eastAsia="zh-CN"/>
          </w:rPr>
          <w:t>教育处</w:t>
        </w:r>
        <w:r>
          <w:rPr>
            <w:rStyle w:val="InternetLink"/>
            <w:rFonts w:ascii="宋体" w:hAnsi="宋体" w:cs="宋体"/>
            <w:b/>
            <w:bCs/>
            <w:color w:val="000000"/>
            <w:sz w:val="20"/>
            <w:szCs w:val="20"/>
          </w:rPr>
          <w:t>微信公众号，后台回复导师姓名，即可查看导师介绍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中国科学院城市环境研究所教育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微信公众号二维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28"/>
          <w:sz w:val="28"/>
          <w:szCs w:val="28"/>
          <w:highlight w:val="yellow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highlight w:val="yellow"/>
          <w:vertAlign w:val="baseline"/>
          <w:lang w:eastAsia="zh-CN"/>
        </w:rPr>
      </w:r>
    </w:p>
    <w:sectPr>
      <w:type w:val="nextPage"/>
      <w:pgSz w:orient="landscape" w:w="11906" w:h="16838"/>
      <w:pgMar w:left="540" w:right="424" w:gutter="0" w:header="0" w:top="42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552C"/>
      <w:u w:val="none"/>
    </w:rPr>
  </w:style>
  <w:style w:type="character" w:styleId="Ca10">
    <w:name w:val="ca-10"/>
    <w:qFormat/>
    <w:rPr/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.cas.cn/iueyjsjy/jyzs/dsjs/&#12290;&#25110;&#20851;&#27880;&#30740;&#31350;&#25152;&#25307;&#21150;&#24494;&#20449;&#20844;&#20247;&#21495;&#65292;&#21518;&#21488;&#22238;&#22797;&#23548;&#24072;&#22995;&#21517;&#65292;&#21363;&#21487;&#26597;&#30475;&#23548;&#24072;&#20171;&#32461;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3:00Z</dcterms:created>
  <dc:creator>林彦红</dc:creator>
  <dc:description/>
  <dc:language>en-US</dc:language>
  <cp:lastModifiedBy>胡冬雪 </cp:lastModifiedBy>
  <cp:lastPrinted>2022-09-22T15:17:00Z</cp:lastPrinted>
  <dcterms:modified xsi:type="dcterms:W3CDTF">2023-10-24T07:18:49Z</dcterms:modified>
  <cp:revision>3</cp:revision>
  <dc:subject/>
  <dc:title>2011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8C433EBA943AF83FFCAF8D6C549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