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城市环境研究所</w:t>
      </w:r>
    </w:p>
    <w:p>
      <w:pPr>
        <w:pStyle w:val="Normal"/>
        <w:jc w:val="center"/>
        <w:rPr/>
      </w:pPr>
      <w:r>
        <w:rPr>
          <w:bCs/>
          <w:sz w:val="44"/>
        </w:rPr>
        <w:t>20</w:t>
      </w:r>
      <w:r>
        <w:rPr>
          <w:bCs/>
          <w:sz w:val="44"/>
          <w:u w:val="single"/>
        </w:rPr>
        <w:t xml:space="preserve">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87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考导师书面意见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 w:before="156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195"/>
      </w:tblGrid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00" w:before="156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00" w:before="156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姓名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00" w:before="156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spacing w:lineRule="auto" w:line="300" w:before="156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知识笔试科目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00" w:before="156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sz w:val="28"/>
                <w:szCs w:val="28"/>
                <w:u w:val="single"/>
              </w:rPr>
              <w:t>非定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□定向</w:t>
            </w:r>
          </w:p>
        </w:tc>
      </w:tr>
    </w:tbl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中国科学院城市环境所教育处制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84"/>
      </w:tblGrid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  <w:sz w:val="24"/>
              </w:rPr>
              <w:t>是否同意申请人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对考生的推荐意见（不超过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此表由报考导师填写后，在规定时间交至教育处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专业知识笔试科目根据报考专业，考生从：生态学、环境科学、城市学、环境生物学、分子生物学、环境化学、物理化学、水处理原理、环境微生物中选择一门参加笔试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本表请正反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5:00Z</dcterms:created>
  <dc:creator>MS User</dc:creator>
  <dc:description/>
  <cp:keywords/>
  <dc:language>en-US</dc:language>
  <cp:lastModifiedBy>张伊婷</cp:lastModifiedBy>
  <cp:lastPrinted>2022-09-15T16:35:00Z</cp:lastPrinted>
  <dcterms:modified xsi:type="dcterms:W3CDTF">2023-10-30T09:31:00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9123FFF24B118B9041932D6D83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